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ri Lanka Journal of Social Science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UTHORS’ RESPONSIBILITY STATEMENT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o be read and signed by each author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/We certify that I/we have participated sufficiently in the conception</w:t>
      </w:r>
      <w:r>
        <w:rPr>
          <w:rFonts w:cs="Times New Roman" w:ascii="FMAbhaya;Calibri" w:hAnsi="FMAbhaya;Calibri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design and execution of this work and the analysis of the data (where applicable) as well as in the writing of the manuscript</w:t>
      </w:r>
      <w:r>
        <w:rPr>
          <w:rFonts w:cs="Times New Roman" w:ascii="FMAbhaya;Calibri" w:hAnsi="FMAbhaya;Calibri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to take public responsibility for it</w:t>
      </w:r>
      <w:r>
        <w:rPr>
          <w:rFonts w:cs="Times New Roman" w:ascii="FMAbhaya;Calibri" w:hAnsi="FMAbhaya;Calibri"/>
          <w:sz w:val="24"/>
          <w:szCs w:val="24"/>
        </w:rPr>
        <w:t>'</w:t>
      </w:r>
    </w:p>
    <w:p>
      <w:pPr>
        <w:pStyle w:val="NoSpacing"/>
        <w:spacing w:before="0" w:after="240"/>
        <w:jc w:val="both"/>
        <w:rPr>
          <w:rFonts w:ascii="FMAbhaya;Calibri" w:hAnsi="FMAbhaya;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/We certify that the material reported in this article represents original work carried out by myself/ourselves and that I/we shall produce the original data upon which the manuscript is based for examination by the editors or their assignees should they request it</w:t>
      </w:r>
      <w:r>
        <w:rPr>
          <w:rFonts w:cs="Times New Roman" w:ascii="FMAbhaya;Calibri" w:hAnsi="FMAbhaya;Calibri"/>
          <w:sz w:val="24"/>
          <w:szCs w:val="24"/>
        </w:rPr>
        <w:t>'</w:t>
      </w:r>
    </w:p>
    <w:p>
      <w:pPr>
        <w:pStyle w:val="NoSpacing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/We understand that submission to this Journal implies that the manuscript will not be submitted elsewhere</w:t>
      </w:r>
      <w:r>
        <w:rPr>
          <w:rFonts w:cs="Times New Roman" w:ascii="FMAbhaya;Calibri" w:hAnsi="FMAbhaya;Calibri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 Neither this manuscript nor one with substantially similar content under my/our authorship has been published or is being considered for publication elsewhere</w:t>
      </w:r>
      <w:r>
        <w:rPr>
          <w:rFonts w:cs="Times New Roman" w:ascii="FMAbhaya;Calibri" w:hAnsi="FMAbhaya;Calibri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except as described in an annexure</w:t>
      </w:r>
      <w:r>
        <w:rPr>
          <w:rFonts w:cs="Times New Roman" w:ascii="FMAbhaya;Calibri" w:hAnsi="FMAbhaya;Calibri"/>
          <w:sz w:val="24"/>
          <w:szCs w:val="24"/>
        </w:rPr>
        <w:t>'</w:t>
      </w:r>
    </w:p>
    <w:p>
      <w:pPr>
        <w:pStyle w:val="NoSpacing"/>
        <w:spacing w:before="0" w:after="240"/>
        <w:jc w:val="both"/>
        <w:rPr>
          <w:rFonts w:ascii="FMAbhaya;Calibri" w:hAnsi="FMAbhaya;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/We hereby transfer</w:t>
      </w:r>
      <w:r>
        <w:rPr>
          <w:rFonts w:cs="Times New Roman" w:ascii="FMAbhaya;Calibri" w:hAnsi="FMAbhaya;Calibri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assign or otherwise convey all copyright ownership</w:t>
      </w:r>
      <w:r>
        <w:rPr>
          <w:rFonts w:cs="Times New Roman" w:ascii="FMAbhaya;Calibri" w:hAnsi="FMAbhaya;Calibri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including any and all rights incidental thereto</w:t>
      </w:r>
      <w:r>
        <w:rPr>
          <w:rFonts w:cs="Times New Roman" w:ascii="FMAbhaya;Calibri" w:hAnsi="FMAbhaya;Calibri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exclusively to the Journal</w:t>
      </w:r>
      <w:r>
        <w:rPr>
          <w:rFonts w:cs="Times New Roman" w:ascii="FMAbhaya;Calibri" w:hAnsi="FMAbhaya;Calibri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in the event that such work is published by the Journal</w:t>
      </w:r>
      <w:r>
        <w:rPr>
          <w:rFonts w:cs="Times New Roman" w:ascii="FMAbhaya;Calibri" w:hAnsi="FMAbhaya;Calibri"/>
          <w:sz w:val="24"/>
          <w:szCs w:val="24"/>
        </w:rPr>
        <w:t>'</w:t>
      </w:r>
    </w:p>
    <w:p>
      <w:pPr>
        <w:pStyle w:val="NoSpacing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/We accept the fact that, if my/our work is published by this Journal, it will be under the Creative Commons License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ttribution-NoDerivs-CC BY-ND 4.0 (</w:t>
      </w:r>
      <w:r>
        <w:rPr>
          <w:rFonts w:cs="Times New Roman" w:ascii="Times New Roman" w:hAnsi="Times New Roman"/>
          <w:sz w:val="24"/>
          <w:szCs w:val="24"/>
          <w:lang w:bidi="ar-SA"/>
        </w:rPr>
        <w:t>This license permits use, distribution and reproduction, commercial and non-commercial, provided that the original work is properly cited and is not changed anyway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) and I/we shall comply with the conditions.</w:t>
      </w:r>
    </w:p>
    <w:p>
      <w:pPr>
        <w:pStyle w:val="NoSpacing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have given the rights to the corresponding author to make necessary changes of the manuscript and he/she will act as the guarantor for the manuscript on our behalf</w:t>
      </w:r>
      <w:r>
        <w:rPr>
          <w:rFonts w:cs="Times New Roman" w:ascii="FMAbhaya;Calibri" w:hAnsi="FMAbhaya;Calibri"/>
          <w:sz w:val="24"/>
          <w:szCs w:val="24"/>
        </w:rPr>
        <w:t>'</w:t>
      </w:r>
    </w:p>
    <w:p>
      <w:pPr>
        <w:pStyle w:val="NoSpacing"/>
        <w:spacing w:lineRule="auto" w:line="360"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tle of the manuscript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lease mark the corresponding author below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/We hereby (jointly and) severally take responsibility for authorship of the above paper submitted for publication in Sri Lanka Journal of Social Sciences</w:t>
      </w:r>
      <w:r>
        <w:rPr>
          <w:rFonts w:cs="Times New Roman" w:ascii="FMAbhaya;Calibri" w:hAnsi="FMAbhaya;Calibri"/>
          <w:sz w:val="24"/>
          <w:szCs w:val="24"/>
        </w:rPr>
        <w:t>'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uthors’ names </w:t>
        <w:tab/>
        <w:tab/>
        <w:tab/>
        <w:tab/>
        <w:tab/>
        <w:t xml:space="preserve">Signature </w:t>
        <w:tab/>
        <w:tab/>
        <w:tab/>
        <w:t xml:space="preserve">Dat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numPr>
          <w:ilvl w:val="0"/>
          <w:numId w:val="1"/>
        </w:numPr>
        <w:ind w:left="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..</w:t>
        <w:tab/>
        <w:t xml:space="preserve">    ………………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..</w:t>
        <w:tab/>
        <w:t xml:space="preserve">    ………………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..</w:t>
        <w:tab/>
        <w:t xml:space="preserve">    ………………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..</w:t>
        <w:tab/>
        <w:t xml:space="preserve">    ………………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180" w:hanging="3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..</w:t>
        <w:tab/>
        <w:t xml:space="preserve">    ……………….</w:t>
      </w:r>
    </w:p>
    <w:sectPr>
      <w:headerReference w:type="default" r:id="rId2"/>
      <w:type w:val="nextPage"/>
      <w:pgSz w:w="11906" w:h="16838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MAbhaya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22:00Z</dcterms:created>
  <dc:creator>shamali</dc:creator>
  <dc:description/>
  <dc:language>en-US</dc:language>
  <cp:lastModifiedBy>Sajeewa Pannala</cp:lastModifiedBy>
  <cp:lastPrinted>2015-10-14T13:56:00Z</cp:lastPrinted>
  <dcterms:modified xsi:type="dcterms:W3CDTF">2020-07-30T08:22:00Z</dcterms:modified>
  <cp:revision>2</cp:revision>
  <dc:subject/>
  <dc:title/>
</cp:coreProperties>
</file>